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PRZEDAŻY DREW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NR … (WZÓR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zawarta w dniu  …………..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2018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roku w Ustrzykach Dolnych pomięd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  <w:t>Gminą Ustrzyki Dolne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, ul. Mikołaja Kopernika 1, 38 – 700 Ustrzyki Dolne, </w:t>
        <w:br/>
        <w:t>NIP: 6891190300  REGON: 00525843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reprezentowaną przez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mgr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Bartosza Romowicza – Burmistrza Ustrzyk Dolnych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zwaną w dalszej treści umowy Sprzedawcą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pl-PL"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pl-PL"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>zwanym w dalszej treści umowy Kupującym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1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zedawca sprzedaje a Kupujący kupuje drewno wielkowymiarowe gatunku buk pospolity w ilości </w:t>
      </w:r>
      <w:r>
        <w:rPr>
          <w:rFonts w:cs="Arial" w:ascii="Arial" w:hAnsi="Arial"/>
          <w:color w:val="000000"/>
          <w:lang w:val="pl-PL"/>
        </w:rPr>
        <w:t>89,65 m</w:t>
      </w:r>
      <w:r>
        <w:rPr>
          <w:rFonts w:cs="Arial" w:ascii="Arial" w:hAnsi="Arial"/>
          <w:color w:val="000000"/>
          <w:vertAlign w:val="superscript"/>
          <w:lang w:val="pl-PL"/>
        </w:rPr>
        <w:t>3</w:t>
      </w:r>
      <w:r>
        <w:rPr>
          <w:rFonts w:cs="Arial" w:ascii="Arial" w:hAnsi="Arial"/>
          <w:lang w:val="pl-PL"/>
        </w:rPr>
        <w:t>, pozyskane z lasu stanowiącego własność Gminy Ustrzyki Dolne</w:t>
      </w:r>
      <w:r>
        <w:rPr>
          <w:rFonts w:cs="Arial" w:ascii="Arial" w:hAnsi="Arial"/>
          <w:b/>
          <w:lang w:val="pl-PL"/>
        </w:rPr>
        <w:t xml:space="preserve">, </w:t>
      </w:r>
      <w:r>
        <w:rPr>
          <w:rFonts w:cs="Arial" w:ascii="Arial" w:hAnsi="Arial"/>
          <w:lang w:val="pl-PL"/>
        </w:rPr>
        <w:t>tj.        z położonej w miejscowości Zawadka działki o nr ewidencyjnym 39, ocechowane numerami: od 17164 do 17227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we wszystkich klasach jakości i grubości, zgodnie ze świadectwem legalności pozyskania drewna nr:</w:t>
      </w:r>
      <w:r>
        <w:rPr/>
        <w:t xml:space="preserve"> </w:t>
      </w:r>
      <w:r>
        <w:rPr>
          <w:rFonts w:cs="Arial" w:ascii="Arial" w:hAnsi="Arial"/>
          <w:lang w:val="pl-PL"/>
        </w:rPr>
        <w:t xml:space="preserve">50/2017 z dnia 20.12.2017 r. wydanym przez Nadleśnictwo Ustrzyki Dolne, stanowiącym załącznik do niniejszej umowy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2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upujący oświadcza, iż znany jest mu stan zakupionego drewna i nie będzie zgłaszał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jakichkolwiek roszczeń z tego tytułu.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3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lang w:val="pl-PL"/>
        </w:rPr>
        <w:t>Za drewno stanowiące przedmiot umowy Kupujący zapłaci Sprzedawcy cenę</w:t>
      </w:r>
      <w:r>
        <w:rPr>
          <w:rFonts w:eastAsia="Times New Roman" w:cs="Arial" w:ascii="Arial" w:hAnsi="Arial"/>
          <w:lang w:val="pl-PL" w:eastAsia="ar-SA" w:bidi="ar-SA"/>
        </w:rPr>
        <w:t xml:space="preserve">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……………….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zł brutto</w:t>
      </w:r>
      <w:r>
        <w:rPr>
          <w:rFonts w:cs="Arial" w:ascii="Arial" w:hAnsi="Arial"/>
          <w:b/>
          <w:color w:val="FF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(słownie: ………………………..….……………..…………….brutto). 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426" w:hanging="426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color w:val="000000"/>
          <w:lang w:val="pl-PL"/>
        </w:rPr>
        <w:t>Kupujący zobowiązany jest zapłacić w całości Sprzedawcy cenę sprzedaży przed odbiorem zakupionego drewn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426" w:hanging="426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color w:val="000000"/>
          <w:lang w:val="pl-PL"/>
        </w:rPr>
        <w:t xml:space="preserve">Zapłata ceny określonej w § 3 nastąpi przelewem na konto Sprzedawcy                        w Bieszczadzkim Banku Spółdzielczym w Ustrzykach Dolnych nr rachunku 50 8621 0007 2001 0012 3347 0001, w ciągu 7 dni </w:t>
      </w:r>
      <w:r>
        <w:rPr>
          <w:rFonts w:cs="Arial" w:ascii="Arial" w:hAnsi="Arial"/>
          <w:lang w:val="pl-PL"/>
        </w:rPr>
        <w:t>od dnia zawarcia</w:t>
      </w:r>
      <w:r>
        <w:rPr>
          <w:rFonts w:cs="Arial" w:ascii="Arial" w:hAnsi="Arial"/>
          <w:color w:val="000000"/>
          <w:lang w:val="pl-PL"/>
        </w:rPr>
        <w:t xml:space="preserve"> niniejszej umowy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Za dzień zapłaty przyjmuje się datę wpływu środków pieniężnych na rachunek bankowy Sprzedawcy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5</w:t>
      </w:r>
    </w:p>
    <w:p>
      <w:pPr>
        <w:pStyle w:val="Normal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lang w:val="pl-PL" w:eastAsia="ar-SA" w:bidi="ar-SA"/>
        </w:rPr>
        <w:t>Przedmiot umowy zostanie wydany Kupującemu w terminie 7 dni od daty wpływu ceny sprzedaży na konto Gminy Ustrzyki Dolne, o którym mowa w § 4 ust. 2 niniejszej umowy.</w:t>
      </w:r>
    </w:p>
    <w:p>
      <w:pPr>
        <w:pStyle w:val="Normal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Załadunek i transport drewna odbędzie się środkami transportu Kupującego i na jego koszt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strike/>
          <w:color w:val="FF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Ryzyko przypadkowej utraty lub uszkodzenia drewna przechodzi na Kupującego           z chwilą </w:t>
      </w:r>
      <w:r>
        <w:rPr>
          <w:rFonts w:eastAsia="Times New Roman" w:cs="Arial" w:ascii="Arial" w:hAnsi="Arial"/>
          <w:lang w:val="pl-PL" w:eastAsia="ar-SA" w:bidi="ar-SA"/>
        </w:rPr>
        <w:t>wydania mu przedmiotu umowy.</w:t>
      </w:r>
    </w:p>
    <w:p>
      <w:pPr>
        <w:pStyle w:val="Normal"/>
        <w:ind w:left="375" w:hanging="0"/>
        <w:jc w:val="center"/>
        <w:rPr>
          <w:rFonts w:ascii="Arial" w:hAnsi="Arial" w:eastAsia="Times New Roman" w:cs="Arial"/>
          <w:b/>
          <w:b/>
          <w:strike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strike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7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Sprzedawca zastrzega sobie prawo odstąpienia od umowy w przypadku gdy Kupujący nie zapłaci ceny sprzedaży w terminie określonym w § 4 ust. 2.</w:t>
      </w:r>
    </w:p>
    <w:p>
      <w:pPr>
        <w:pStyle w:val="Normal"/>
        <w:ind w:left="375" w:hanging="0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 w:bidi="ar-SA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Zmiana treści umowy wymaga formy pisemnej pod rygorem nieważności.</w:t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W sprawach nie uregulowanych niniejszą umową</w:t>
      </w:r>
      <w:r>
        <w:rPr>
          <w:rFonts w:eastAsia="Times New Roman" w:cs="Arial" w:ascii="Arial" w:hAnsi="Arial"/>
          <w:color w:val="FF0000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lang w:val="pl-PL" w:eastAsia="ar-SA" w:bidi="ar-SA"/>
        </w:rPr>
        <w:t>mają zastosowanie przepisy Kodeksu cywilnego.</w:t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 w:bidi="ar-SA"/>
        </w:rPr>
        <w:t>§ 10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Ewentualne  spory  wynikłe  w  trakcie  realizacji  niniejszej  umowy,  których  strony  nie  rozstrzygną polubownie, podlegają rozpoznaniu przez sąd </w:t>
      </w:r>
      <w:r>
        <w:rPr>
          <w:rFonts w:eastAsia="Times New Roman" w:cs="Arial" w:ascii="Arial" w:hAnsi="Arial"/>
          <w:lang w:val="pl-PL" w:eastAsia="ar-SA" w:bidi="ar-SA"/>
        </w:rPr>
        <w:t>powszechny właściwy dla siedziby Sprzedawcy</w:t>
      </w:r>
      <w:r>
        <w:rPr>
          <w:rFonts w:eastAsia="Times New Roman" w:cs="Arial" w:ascii="Arial" w:hAnsi="Arial"/>
          <w:color w:val="000000"/>
          <w:lang w:val="pl-PL" w:eastAsia="ar-SA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val="pl-PL" w:eastAsia="ar-SA" w:bidi="ar-SA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ind w:firstLine="1134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SPRZEDAWCA</w:t>
        <w:tab/>
        <w:tab/>
        <w:tab/>
        <w:tab/>
        <w:t>KUPUJĄCY</w:t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885" w:footer="708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lista1">
    <w:name w:val="U_lista1"/>
    <w:basedOn w:val="Normal"/>
    <w:qFormat/>
    <w:pPr>
      <w:widowControl/>
      <w:ind w:left="454" w:hanging="454"/>
      <w:jc w:val="both"/>
    </w:pPr>
    <w:rPr>
      <w:rFonts w:ascii="Verdana" w:hAnsi="Verdana" w:eastAsia="Times New Roman" w:cs="Times New Roman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7:00Z</dcterms:created>
  <dc:creator>Urząd Miasta i Gminy Zagórz</dc:creator>
  <dc:description/>
  <cp:keywords/>
  <dc:language>en-US</dc:language>
  <cp:lastModifiedBy>Paweł Wnęk</cp:lastModifiedBy>
  <cp:lastPrinted>2017-12-05T08:44:00Z</cp:lastPrinted>
  <dcterms:modified xsi:type="dcterms:W3CDTF">2018-01-12T12:41:00Z</dcterms:modified>
  <cp:revision>26</cp:revision>
  <dc:subject/>
  <dc:title/>
</cp:coreProperties>
</file>